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QUIDACIÓN DE DIETAS Y GASTOS DE MOVILID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Convenio/Proyecto/Acción: 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9"/>
        <w:gridCol w:w="1003"/>
        <w:gridCol w:w="1627"/>
        <w:gridCol w:w="3625"/>
      </w:tblGrid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 quien efectúa el desplazamiento: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ña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NI/Pasaporte/(otros que se especifiquen) 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gar y fecha de expedición del documento de identidad)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domicilio en 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ha desplazado los días del …/…/…….al …/…./……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(localidad y país)</w:t>
            </w:r>
          </w:p>
        </w:tc>
      </w:tr>
      <w:tr>
        <w:trPr>
          <w:trHeight w:val="674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 del viaje o desplazamiento: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realizados: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DIETAS ALOJAMIENTO Y MANUTENCIÓN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de días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orte/día (máx. 100 €)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  <w:r>
              <w:rPr>
                <w:rFonts w:cs="Calibri" w:ascii="Calibri" w:hAnsi="Calibri"/>
                <w:sz w:val="22"/>
                <w:szCs w:val="22"/>
              </w:rPr>
              <w:t>(€ o su equivalente en moneda loca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TRANSPORTE:</w:t>
            </w:r>
          </w:p>
        </w:tc>
      </w:tr>
      <w:tr>
        <w:trPr>
          <w:trHeight w:val="39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os de Transpor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vión, barco, tren, autobús, taxi, vehículo alquilad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 (se adjuntan facturas, tickets o recibos, sin han sido autorizados)</w:t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  <w:r>
              <w:rPr>
                <w:rFonts w:cs="Calibri" w:ascii="Calibri" w:hAnsi="Calibri"/>
                <w:sz w:val="22"/>
                <w:szCs w:val="22"/>
              </w:rPr>
              <w:t>(€ o su equivalente en moneda local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hículo propio </w:t>
            </w:r>
            <w:r>
              <w:rPr>
                <w:rFonts w:cs="Calibri" w:ascii="Calibri" w:hAnsi="Calibri"/>
                <w:sz w:val="22"/>
                <w:szCs w:val="22"/>
              </w:rPr>
              <w:t>(tipo, marca, matrícula…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kilómetros realizad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a 0,19 €/km </w:t>
            </w:r>
            <w:r>
              <w:rPr>
                <w:rFonts w:cs="Calibri" w:ascii="Calibri" w:hAnsi="Calibri"/>
                <w:sz w:val="22"/>
                <w:szCs w:val="22"/>
              </w:rPr>
              <w:t>(€ o su equivalente en moneda local)</w:t>
            </w:r>
          </w:p>
        </w:tc>
      </w:tr>
      <w:tr>
        <w:trPr>
          <w:trHeight w:val="474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24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otal Importe a liquid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…………  a……………de…………..de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bí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firma y nombre completo del firmant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orme con la liquidación formulada</w:t>
            </w:r>
            <w:r>
              <w:rPr>
                <w:rFonts w:cs="Calibri" w:ascii="Calibri" w:hAnsi="Calibri"/>
                <w:sz w:val="22"/>
                <w:szCs w:val="22"/>
              </w:rPr>
              <w:t>: (firma y nombre del representante de la entidad o persona responsable del pag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926" w:gutter="0" w:header="708" w:top="161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4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escribir aunque no haya representado ningún coste, anotando en este caso cero en la columna de importe. Si el desplazamiento se ha realizado con vehículos propiedad de la entidad adjudicataria o sus socios locales, adscritos al proyecto, incluir aquí los gastos de combustible que correspond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borrador 3/0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39"/>
      <w:gridCol w:w="2026"/>
    </w:tblGrid>
    <w:tr>
      <w:trPr>
        <w:trHeight w:val="863" w:hRule="atLeast"/>
      </w:trPr>
      <w:tc>
        <w:tcPr>
          <w:tcW w:w="8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110" w:hanging="11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NORMAS DE GESTIÓN, SEGUIMIENTO Y JUSTIFICACIÓN DE CONVENIOS Y PROYECTOS DE ONGD Y DE ACCIONES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(Resoluciones de 24 de marzo de 2009 y 31 de octubre de 2011)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</w:rPr>
          </w:pPr>
          <w:r>
            <w:rPr>
              <w:rFonts w:cs="Arial" w:ascii="Calibri" w:hAnsi="Calibri"/>
              <w:b/>
              <w:i/>
            </w:rPr>
            <w:t>GUÍA DE APLICACIÓN</w:t>
          </w:r>
        </w:p>
      </w:tc>
      <w:tc>
        <w:tcPr>
          <w:tcW w:w="20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0:00Z</dcterms:created>
  <dc:creator>GRubioP</dc:creator>
  <dc:description/>
  <cp:keywords/>
  <dc:language>en-US</dc:language>
  <cp:lastModifiedBy>Jar Rodríguez-Medel, Ana</cp:lastModifiedBy>
  <cp:lastPrinted>2006-05-08T12:37:00Z</cp:lastPrinted>
  <dcterms:modified xsi:type="dcterms:W3CDTF">2019-04-24T09:20:00Z</dcterms:modified>
  <cp:revision>2</cp:revision>
  <dc:subject/>
  <dc:title>Liquidación de dietas y gastos de movi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9-04-23T11:00:00Z</vt:lpwstr>
  </property>
  <property fmtid="{D5CDD505-2E9C-101B-9397-08002B2CF9AE}" pid="6" name="Order">
    <vt:lpwstr>11250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-1888288042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-1068217998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