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9"/>
        <w:gridCol w:w="2026"/>
      </w:tblGrid>
      <w:tr>
        <w:trPr>
          <w:trHeight w:val="863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110" w:hanging="11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RMAS DE GESTIÓN, SEGUIMIENTO Y JUSTIFICACIÓN DE CONVENIOS Y PROYECTOS DE ONGD Y DE ACCIONES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Resoluciones de 24 de marzo de 2009 y 31 de octubre de 2011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GUÍA DE APLICACIÓN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ERTIFICADO Embajada/ OTC/ C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EJO A LA SOLICITUD DE AUTORIZACIÓN DEL USO DE CERTIFICACIÓN DE EJECUCIÓN DE ACTIVIDAD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ajada /OTC/CC/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representante de la Cooperación Española en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º Que los precios incluidos en el Presupuesto para uso de la Certificación de Ejecución de Actividades nº …   adjunto, relativos a la actividad 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ida en el Convenio/Proyecto/Acción nº………………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corresponden con los precios de mercado vigentes en este país, lo que se hace constar igualmente mediante mi VºBº en el citado Presupue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º Que es factible la comprobación de la ejecución material de la actividad propuesta, para lo cual se  designa como representante a D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, que forma parte del personal adscrito a la OTC/CC/Embajada/, a los efectos de verificación sobre el terreno de todos los extremos concernientes a la ejecución de dicha activ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                              ,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4">
    <w:name w:val="Nivel 4"/>
    <w:basedOn w:val="Normal"/>
    <w:qFormat/>
    <w:pPr>
      <w:keepNext w:val="tru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240"/>
      <w:jc w:val="both"/>
    </w:pPr>
    <w:rPr>
      <w:rFonts w:ascii="Times New Roman" w:hAnsi="Times New Roman" w:cs="Times New Roman"/>
      <w:b/>
      <w:spacing w:val="-3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1:00Z</dcterms:created>
  <dc:creator>Nieves Pinillos</dc:creator>
  <dc:description/>
  <cp:keywords/>
  <dc:language>en-US</dc:language>
  <cp:lastModifiedBy>Jar Rodríguez-Medel, Ana</cp:lastModifiedBy>
  <cp:lastPrinted>2009-03-09T16:41:00Z</cp:lastPrinted>
  <dcterms:modified xsi:type="dcterms:W3CDTF">2019-04-24T09:01:00Z</dcterms:modified>
  <cp:revision>2</cp:revision>
  <dc:subject/>
  <dc:title>Certificado Embajada/ OTC/ CC. Anejo a la solicitud del uso de certificación de ejecución de activ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43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bermatica</vt:lpwstr>
  </property>
  <property fmtid="{D5CDD505-2E9C-101B-9397-08002B2CF9AE}" pid="12" name="display_urn:schemas-microsoft-com:office:office#Editor">
    <vt:lpwstr>Ibermatica</vt:lpwstr>
  </property>
  <property fmtid="{D5CDD505-2E9C-101B-9397-08002B2CF9AE}" pid="13" name="j2766b6262694885b55db0a2a7311977">
    <vt:lpwstr>Subvenciones|1a4483ae-9007-40ba-8f43-48a0845709d8;Cooperante/ONGD|9fe2257a-148b-4df8-a1e4-78c34f054ff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